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Шелеховский район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направлении активизации работы Совета общественных объединений при Администрации района, укрепления связей с общественными организациями и политическими партиями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1. Общественным объединениям по электронной почте разосланы административные регламенты управления образования, молодежной политики и спорта; отчет об исполнении концепции по взаимодействию ОМС с общественностью и проект постановления об утверждении плана мероприятий, посвященных празднованию Дня образования Шелеховского района и 265-летия со Дня рождения Г. И. Шелехова, план работы Совета общественных объединений на 2011 год;</w:t>
      </w:r>
    </w:p>
    <w:p>
      <w:pPr>
        <w:pStyle w:val="Normal"/>
        <w:pBdr>
          <w:top w:val="single" w:sz="8" w:space="1" w:color="000000"/>
        </w:pBdr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2. Проведены вещественные слушания по вопросам исполнения бюджета в 2010г. и утверждения бюджета на 2011 год, по принятию прогнозного плана социально - экономического развития Шелеховского района в 2012 году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3. Членам Совета общественных объединений направлено 7 нормативно правовых актов, в соответствии с пожеланиями общественности, на заседание Совета вынесено 4 вопроса: по грантовой политике, по заключению трехстороннего договора, по утверждению эскиза герба района, по соблюдению порядка в ночное время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4. Проведена внеплановая акция с участием общественных объединений по организации и празднованию Дня рождения Г.И. Шелехова в День присвоения статуса города г. Шелехову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5. В 6 выпусках газеты «Шелеховский вестник» и на официальном сайте администрации Шелеховского района объявлено о начале акции «Не забудь о первокласснике". Акция проведена 31 августа 2011г. Публикация размещена в газете «Шелеховский вестник» 2 сентября, на официальном сайте - 2 сентября 2011г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Кроме того, в рамках плана встреч с населением, разработанным отделом по работе с представительными органами власти, мэр района встречался с представителями общественности 4 сельских поселений района в октябре 2011 г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3:00Z</dcterms:created>
  <dc:creator>bochkareva</dc:creator>
  <dc:description/>
  <dc:language>en-US</dc:language>
  <cp:lastModifiedBy>bochkareva</cp:lastModifiedBy>
  <dcterms:modified xsi:type="dcterms:W3CDTF">2012-04-23T03:24:00Z</dcterms:modified>
  <cp:revision>2</cp:revision>
  <dc:subject/>
  <dc:title/>
</cp:coreProperties>
</file>